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Р «Ла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16  г.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 ПРОГРАММА МР «ЛАК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СОЗДАНИЕ БЛАГОПРИЯТ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ИВЛЕЧЕНИЯ ИНВЕСТИЦИЙ В ЭКОНОМИ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КСКОГО РАЙОНАНА 2016-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Р «ЛА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СОЗДАНИЕ БЛАГОПРИЯТНЫХ УСЛОВИЙ ДЛЯ ПРИВЛЕЧЕНИЯ ИНВЕСТИЦИЙВ ЭКОНОМИ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КСКОГО РАЙОНА НА 2016-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  <w:tab/>
              <w:tab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ельского хозяйства и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МР «Лак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ельского хозяйства 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МР «Лакский район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 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пользования МР «Лакский район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молодежью и туриз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 дляосуществления инвестиционной деятельности на территории Лакского района  в условиях воздействия неблагоприятны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инвестиционных   площадок Лакского района  путем  обеспечения их необходимой инженерной инфраструктурой; предоставление инвесторам исчерпывающей информации об инвестиционном потенциа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средством разработки инвестиционных паспор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инициатораминвестицион- ных проектов в привлечении кредитных средст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и о реализуем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анируемых к реализации на территории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кского района инвестиционных проектах, в том числе в рамках участия в различных презентаци-онно-выставочных  мероприятия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оинвесторов для реализ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х прое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еализованных инвестиционных проек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нвестиций в основной капита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бочих мес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налоговых поступл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ы всех уров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предусматривается за счет средств  республиканского бюджета Республики  Дагестан в размере 607 млн. рублей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- 55 млн. рублей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92 млн. рублей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110 млн. рублей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50 млн. рублей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00 млн. руб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13 инвестиционных проектов с объемом финансирования 607 млн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олее 200 рабочих мес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логовых платежей в бюдже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уровней за период реализации  Программы на сумму более 11,7 млн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 инвестиционной деятельности на территории Лакского района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й направлена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азвитие экономики Лакского района носит достаточно пассивный характер. Показатели темпов экономического роста в районе, которые из года в год фиксируются с положительной динамикой, не могут удовлетворить в полной мере потребност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оциально-экономического развития Лакского района достаточно высока, чем в большинстве горных районов РД, а демографическая ситуация,  характеризуется постоянным естественным приростом и большой долей молодежи в общей численности населения района, показатель прироста инвестиций в основной капитал не отвечает поставленным задачам обеспечения интенсив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юджетных средств в общем объеме инвестиций, осуществляемых на территории Лакского района, чрезмерно низка, и направляются эти средства в основном на реализацию социально ориентирова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ами, отрицательно влияющими на инвестиционную привлекательность Лакского района, являются неразвитость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таких факторов относится также ограниченность заемных источников финансирования. Банковские учреждения в районе практически не предоставляют кредиты на реализацию  инвестиционных проектови высокие процентные ставки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прос стимулирования притока инвестиций в экономику Лакского района посредством обеспечения комфортных условий для осуществления капитальных вложений и создания благоприятного инвестиционного климата приобретает особ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инят ряд нормативных правовых актов, направленных на стимулирование инвестиционной деятельности, создан залоговый фонд в размере 50 млн. рублей, создан инвестиционный земельный фонд площадью 240 га для выращивания  экологически чистых сельскохозяйствен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негативных факторов, влияющих на инвестиционный климат в районе, эти меры недостаточно для привлечения инвесторов в целях полноценной реализации инвестиционного потенциала и развития экономики Ла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униципальной программы позволит, в свою очередь, сформировать систему мероприятий (взаимоувязанных по задачам, срокам осуществления, ресурсам) и инструментов государственной политики по решению задач, связанных с развитием инвестиционной деятельности на территории Ла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27"/>
      <w:bookmarkEnd w:id="2"/>
      <w:r>
        <w:rPr>
          <w:rFonts w:cs="Times New Roman" w:ascii="Times New Roman" w:hAnsi="Times New Roman"/>
          <w:b/>
          <w:sz w:val="28"/>
          <w:szCs w:val="28"/>
        </w:rPr>
        <w:t>2. Приоритеты и ц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осуществления инвестиционной деятельности на территории Лакского района в условиях воздействия неблагоприят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инвестиционной политики в Лакском район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нвестиционной деятельности, создание инвестиционных площадок, создание и развитие инвестиционных идей, развитие транспорт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ер муниципальной поддержк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административных барьеров, минимизация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инвестиционны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еспубликанскими органами государственной власти в вопросах привлечения инвестиций, оперативное обеспечение информацией об инвестиционном потенциале и формах государственной поддержки инвестиционной деятельности в Лакском районе, привлечение  общественных организаций, консультантов и инвестиционных партнеров  в целях привлечения в райончастных инвес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будет способствовать активизации инвестиционной деятельности в Лакском районе и достижению значений показателей и оптимистического сценария развит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Лакского района 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"инвестиции в основной капитал" к 2020 году составит 425,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цели требуется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развитие инвестиционных площадок Лакского района  путем обеспечения их необходимой инженерной инфраструк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есторам исчерпывающей информации об инвестиционном потенциале района посредством разработки инвестиционных паспо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инициаторам инвестиционных проектов в привлечении креди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реализуемых и планируемых к реализации на территории Лакского района инвестиционных проектах, в том числе в рамках участия в различных презентационно-выставоч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оинвесторов для реализации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45"/>
      <w:bookmarkStart w:id="4" w:name="Par14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 в цел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этапы и сроки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ланируется осуществить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6-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51"/>
      <w:bookmarkStart w:id="6" w:name="Par15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значений целевых индикат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левых показателей и индикаторов Программы сформирована с учетом обеспечения возможности проверки и подтверждения достижения цели и реализации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рограммы характеризуют конечные результаты реализации Программы и позволяют дать оценку социальному и экономическому эффекту от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истемы показателей Программы учтены требования к характеристике каждого показателя: точность, объективность, достоверность, однозначность, экономичность, сопоставимость, своевременность и регуляр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целевыми индикаторами и показателями эффективност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реализованных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кском районе на период 2016-2020 гг. предусмотрена реализация 13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т инвестиций в основной капита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вышеуказанных инвестиционных проектов планируется осуществить инвестиции на сумму более 607 млн. рублей, в том числе по год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- 55 млн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- 92 млн. руб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10 млн. руб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0 млн. рублей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– 20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вышеуказанных инвестиционных проектов планируется создать 224 рабочих места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44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45 рабочих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45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5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объема налоговых поступлений в бюджеты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всех запланированных инвестиционных проектов ожидается поступление налоговых платежей в бюджеты всех уровней в объеме 11,7 млн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,4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1,9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2,4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,5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5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вестиции в основной капи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значения индикаторов и показателей Программы рассчитаны исходя из показателей бизнес-планов инвестиционных проектов, реализуемых в приоритетных отраслях экономики Ла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значений целевых индикаторов Программы приведена в </w:t>
      </w:r>
      <w:hyperlink w:anchor="Par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79"/>
      <w:bookmarkEnd w:id="7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ежегодно осуществляется за счет средств федерального бюджета РФ, республиканского бюджета Республики Дагестан, за счет средств МР «Лакский район» и за счет средств частных инвес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рганизационному обеспечению Программы, а также мероприятия, реализация которых входит в служебные обязанности  администрация муниципальногорайона, финансируются за счет расходов, связанных с текущей деятельностью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еречень мероприятий может уточняться, а объемы финансирования - корректироваться с учетом разработанных технико-экономических обоснований и возможностей федерального бюджета РФ, республиканского бюджета Республики Дагестан и бюджета МР «Ла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затрат на реализацию Программы на 2016-2020 годы составляет 607 млн. рублей.</w:t>
      </w:r>
      <w:bookmarkStart w:id="8" w:name="Par18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правления рискам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задач Программы необходимо проводить анализ рисков, которые могут повлиять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. Наиболее важной экономической составляющей Программы является ее финансирование за счет средств республиканского бюджета Республики Дагестан и бюджета МР «Лакский район». Одним из наиболее важных рисков является уменьшение объема республиканского бюджета Республики Дагестан и бюджета МР «Лакский район» в связи с оптимизацией расходов.</w:t>
      </w:r>
    </w:p>
    <w:p>
      <w:pPr>
        <w:pStyle w:val="Style16"/>
        <w:widowControl w:val="false"/>
        <w:autoSpaceDE w:val="false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 Своевременное принятие управленческих решений по более эффективному использованию финансовых ресурсов и при необходимости их перераспределению на наиболее эффективные мероприятия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197"/>
      <w:bookmarkStart w:id="10" w:name="Par19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иведен в приложении N 2 к Программе.</w:t>
      </w:r>
      <w:bookmarkStart w:id="11" w:name="Par20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проведения оценки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ологической эффективности Программы, ожид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ринципы обоснования результативности и эффективност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зультативности и эффективности мероприятий Программы должно удовлетворять требованиям к качеству и полноте информации по всем установленным показателям, характеризующим результативность и эффективность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на основе целевых показателей (индикаторов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о каждому целевому показателю (индикатору) осуществляется путем сравнения достигнутого значения показателя (индикатора) с его целевым 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исходя из оценки эффективности реализации мероприятий Программы по каждому целевому показателю (индикатору) с учетом соответствия полученных результатов поставленной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Программы, и в срок до 1 марта года, следующего за отчетным, годовой отчет о ходе реализации и оценке эффективности реализации Программы представляется в Министерство экономики и территориального развития Республики Дагестан и Министерство финансов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ании данных мониторинга, отчетов исполнителей, результатов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Программой мероприятий будет оцениваться по следующим целевым индикато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реализованных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нвестиций в основной капи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налоговых поступлений в бюджеты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эффект от успешной реализации мероприятий Программы заключается в создании благоприятного инвестиционного климата на территории Лакского района, активизации инвестиционной деятельности, реализации инвестиционных проектов, имеющих существенное значение для социально-экономического развития Ла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будет реализовано 13 инвестиционных проектов с объемом финансирования 607 млн. рублей, создано более 224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платежей в бюджеты всех уровней за период реализации Программы составит более 11,7 млн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231"/>
      <w:bookmarkStart w:id="13" w:name="Par23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муниципальной программеМР «Ла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здание благоприятных условийдля привлечения инвести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кономику Ла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239"/>
      <w:bookmarkEnd w:id="14"/>
      <w:r>
        <w:rPr>
          <w:rFonts w:cs="Times New Roman" w:ascii="Times New Roman" w:hAnsi="Times New Roman"/>
          <w:b/>
          <w:sz w:val="28"/>
          <w:szCs w:val="28"/>
        </w:rPr>
        <w:t>ДИНАМИКА ЗНАЧЕНИЙ ЦЕЛЕВЫХ ИНДИКАТ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Р «ЛА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ЗДАНИЕ БЛАГОПРИЯТНЫХ УСЛОВИЙ ДЛЯ ПРИВ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Й В ЭКОНОМИКУ ЛА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348"/>
        <w:gridCol w:w="1134"/>
        <w:gridCol w:w="957"/>
        <w:gridCol w:w="885"/>
        <w:gridCol w:w="982"/>
        <w:gridCol w:w="992"/>
        <w:gridCol w:w="993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4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х проектов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чих мест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мес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ы всех уровней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Par266"/>
      <w:bookmarkStart w:id="16" w:name="Par266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муниципальной программеМР «Ла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здание благоприятных условийдля привлечения инвести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кономику Ла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274"/>
      <w:bookmarkEnd w:id="17"/>
      <w:r>
        <w:rPr>
          <w:rFonts w:cs="Times New Roman" w:ascii="Times New Roman" w:hAnsi="Times New Roman"/>
          <w:b/>
          <w:sz w:val="28"/>
          <w:szCs w:val="28"/>
        </w:rPr>
        <w:t xml:space="preserve">ПЕРЕЧЕНЬ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Р «ЛА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ЗДАНИЕ БЛАГОПРИЯТНЫХ УСЛОВИЙ ДЛЯ ПРИВЛЕЧЕНИЯ ИНВЕСТИЦИЙВ ЭКОНОМИКУ ЛА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784"/>
        <w:gridCol w:w="847"/>
        <w:gridCol w:w="851"/>
        <w:gridCol w:w="850"/>
        <w:gridCol w:w="851"/>
        <w:gridCol w:w="851"/>
        <w:gridCol w:w="850"/>
        <w:gridCol w:w="141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6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о финансирования (млн. рублей) 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женерной инфраструктуры на инвестиционных площадка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ского района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>
          <w:trHeight w:val="17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затрат на разработку проектно-сметной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здание инвестици-онных площад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компенсация части затрат на разработку проектно-сметной документации по инвестиционным проектам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ам 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на возмещ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процентной ставки по привлекаемым заемным    средствам 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и кредитов на  реализацию инвести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в сфер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промышленного комплекса и их субсидирование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субъектам мал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 в реализации инвести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ого паспор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ского района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-год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по  привлечению инвесторов для реализации инвести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на создаваем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х площадках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Лакский район»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инициатор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х проектов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и в различ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онно-выстав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инициатор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х проектов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е потенци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нвесторов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 основе  принципа "одного окна"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а, способству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ю сро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ительных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тельных процедур  при реализаци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 проект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оперативном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и (или) подбору необходим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ору регион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ов, в том числе из числа представителей малого и среднего бизнеса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действ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оспособной продукции в заключ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с розничными  сетями и оптовыми организациями для за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ортной продукции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654" w:footer="0" w:bottom="1134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D2D1D0A326859222E3DEFEA55339570C664DACF186675D056B35418A6F7D4E106EA5A695F2E9A4BA652t2U8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4:00Z</dcterms:created>
  <dc:creator>User</dc:creator>
  <dc:description/>
  <cp:keywords/>
  <dc:language>en-US</dc:language>
  <cp:lastModifiedBy>tagir</cp:lastModifiedBy>
  <cp:lastPrinted>2014-07-10T17:32:00Z</cp:lastPrinted>
  <dcterms:modified xsi:type="dcterms:W3CDTF">2017-02-13T14:44:00Z</dcterms:modified>
  <cp:revision>2</cp:revision>
  <dc:subject/>
  <dc:title/>
</cp:coreProperties>
</file>